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0541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4" t="-10" r="171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2"/>
        </w:rPr>
        <w:t>Biblioteca Comunale di Solarolo “M. Mariani”</w:t>
      </w:r>
    </w:p>
    <w:p>
      <w:pPr>
        <w:pStyle w:val="Normal"/>
        <w:jc w:val="center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Normal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p>
      <w:pPr>
        <w:pStyle w:val="TextBody"/>
        <w:rPr>
          <w:color w:val="00CC00"/>
        </w:rPr>
      </w:pPr>
      <w:r>
        <w:rPr>
          <w:color w:val="00CC00"/>
        </w:rPr>
        <w:t xml:space="preserve">20 novembre: </w:t>
      </w:r>
    </w:p>
    <w:p>
      <w:pPr>
        <w:pStyle w:val="TextBody"/>
        <w:rPr>
          <w:color w:val="00CC00"/>
        </w:rPr>
      </w:pPr>
      <w:r>
        <w:rPr>
          <w:color w:val="00CC00"/>
        </w:rPr>
        <w:t xml:space="preserve">Giornata internazionale dei diritti </w:t>
      </w:r>
    </w:p>
    <w:p>
      <w:pPr>
        <w:pStyle w:val="TextBody"/>
        <w:rPr>
          <w:color w:val="00CC00"/>
        </w:rPr>
      </w:pPr>
      <w:r>
        <w:rPr>
          <w:color w:val="00CC00"/>
        </w:rPr>
        <w:t>dei bambini e degli adolescenti</w:t>
      </w:r>
    </w:p>
    <w:p>
      <w:pPr>
        <w:pStyle w:val="Normal"/>
        <w:rPr>
          <w:rFonts w:ascii="Kristen ITC" w:hAnsi="Kristen ITC" w:cs="Kristen ITC"/>
          <w:color w:val="00CC00"/>
          <w:sz w:val="36"/>
        </w:rPr>
      </w:pPr>
      <w:r>
        <w:rPr>
          <w:rFonts w:cs="Kristen ITC" w:ascii="Kristen ITC" w:hAnsi="Kristen ITC"/>
          <w:color w:val="00CC00"/>
          <w:sz w:val="36"/>
        </w:rPr>
      </w:r>
    </w:p>
    <w:p>
      <w:pPr>
        <w:pStyle w:val="Normal"/>
        <w:rPr>
          <w:rFonts w:ascii="Kristen ITC" w:hAnsi="Kristen ITC" w:cs="Kristen ITC"/>
          <w:color w:val="00CC00"/>
          <w:sz w:val="36"/>
        </w:rPr>
      </w:pPr>
      <w:r>
        <w:rPr>
          <w:rFonts w:cs="Kristen ITC" w:ascii="Kristen ITC" w:hAnsi="Kristen ITC"/>
          <w:color w:val="00CC00"/>
          <w:sz w:val="36"/>
        </w:rPr>
        <w:t>piccola bibliografia</w:t>
      </w:r>
    </w:p>
    <w:p>
      <w:pPr>
        <w:pStyle w:val="Normal"/>
        <w:rPr>
          <w:rFonts w:ascii="Kristen ITC" w:hAnsi="Kristen ITC" w:cs="Kristen ITC"/>
          <w:color w:val="00CC00"/>
          <w:sz w:val="36"/>
        </w:rPr>
      </w:pPr>
      <w:r>
        <w:rPr>
          <w:rFonts w:cs="Kristen ITC" w:ascii="Kristen ITC" w:hAnsi="Kristen ITC"/>
          <w:color w:val="00CC00"/>
          <w:sz w:val="36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per i più piccoli: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Buongiorno postino, Michael Escoffi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segreto di Lu, Mario Ramos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Flon-Flon e Musetta, Elzbieta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Bambini bambine e sapori, Maria Beatrice Masella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papà che aveva 10 bambini, Bénèdicte Guetti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E con Tango siamo in tre, Justin Richardson e Peter Parnell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a regina dei  baci, Kristien Aertssen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Questa è Susanna, Jeanne Willis e Tony Ross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e *piccole fiabe zen del grande panda Acquasilente, Jon J. Muth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Un papà su misura, Davide Calì, Anna Laura Cantone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Uomo di colore, Jérôme Ruilli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Dai 6 ai 10 an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piccolo libro della pace, Geronimo Stilton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Danny il campione del mondo, Roald Dahl</w:t>
      </w:r>
    </w:p>
    <w:p>
      <w:pPr>
        <w:pStyle w:val="Normal"/>
        <w:rPr>
          <w:rFonts w:ascii="Kristen ITC" w:hAnsi="Kristen ITC" w:cs="Kristen ITC"/>
          <w:sz w:val="28"/>
          <w:lang w:val="de-DE"/>
        </w:rPr>
      </w:pPr>
      <w:r>
        <w:rPr>
          <w:rFonts w:cs="Kristen ITC" w:ascii="Kristen ITC" w:hAnsi="Kristen ITC"/>
          <w:sz w:val="28"/>
          <w:lang w:val="de-DE"/>
        </w:rPr>
        <w:t>Matilde, Roald Dahl</w:t>
      </w:r>
    </w:p>
    <w:p>
      <w:pPr>
        <w:pStyle w:val="Normal"/>
        <w:rPr>
          <w:rFonts w:ascii="Kristen ITC" w:hAnsi="Kristen ITC" w:cs="Kristen ITC"/>
          <w:sz w:val="28"/>
          <w:lang w:val="de-DE"/>
        </w:rPr>
      </w:pPr>
      <w:r>
        <w:rPr>
          <w:rFonts w:cs="Kristen ITC" w:ascii="Kristen ITC" w:hAnsi="Kristen ITC"/>
          <w:sz w:val="28"/>
          <w:lang w:val="de-DE"/>
        </w:rPr>
        <w:t>Il GGG, Roald Dahl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La conferenza degli animali, Erich Kästn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ognando l’India, Emanuela Nava, Khurshid Mazzole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Polvere di stelle, Stefano Bordiglio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Dai 10 ai 14 an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toria di Iqbal, Francesco D’Adamo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otto il burqa, Deborah Ellis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Coccodrilli a colazione, Emanuela Nava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bambino della domenica, Gudrun Mebs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libro di Alice, Alice Sturiale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Guerre in famiglia, Jerry Spinell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Anch’io ho un papà, Christine Nöstling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l bambino sottovuoto, Christine Nöstlinger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Dai 14 ai 18 an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Belle per sempre, Katherine Boo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tupido, Andrea Cott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Come Checco detto Finocchio si salvò, Loredana Frescura e Marco Tomatis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Uto, Andrea De CArlo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Bambini nel bosco, Beatrice Masin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Non sono una bambola, Gigliola Alvis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Una barca nel bosco, Paola Mastrocola</w:t>
      </w:r>
    </w:p>
    <w:p>
      <w:pPr>
        <w:pStyle w:val="Heading1"/>
        <w:rPr/>
      </w:pPr>
      <w:r>
        <w:rPr/>
        <w:t>Stargirl, Jerry Spinell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Per tutti: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 diritti del bambino, AA.VV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piccoli cittadini del mondo, Vivian Lamarque, Giulia Orecchia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non calpestate i nostri diritti, AA.VV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 sentimenti dei bambini, Janna Cairol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o cambierò il mondo, Janna Cairoli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I *bambini e le religioni del mondo / Emma Damon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Sono inoltre disponibili molti manuali di puericultura e psicologia dedicati a genitori con figli di tutte le età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9:00Z</dcterms:created>
  <dc:creator> f</dc:creator>
  <dc:description/>
  <dc:language>en-US</dc:language>
  <cp:lastModifiedBy> f</cp:lastModifiedBy>
  <dcterms:modified xsi:type="dcterms:W3CDTF">2013-11-14T11:35:00Z</dcterms:modified>
  <cp:revision>2</cp:revision>
  <dc:subject/>
  <dc:title>Biblioteca Comunale di Solarolo “M</dc:title>
</cp:coreProperties>
</file>